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CREATION 55 LOOSELAY ACOUSTIC</w:t>
      </w:r>
      <w:r>
        <w:rPr>
          <w:rFonts w:cs="Arial" w:ascii="Arial" w:hAnsi="Arial"/>
          <w:lang w:val="en-US"/>
        </w:rPr>
        <w:t xml:space="preserve"> is a synthetic, decorative, flexible, antistatic, abrasion group T floorcoverings available in tiles and planks with beveled edges. It consists in a 0,55 mm thick transparent wear layer, a design film and a double calandered layer reinforced with a fiber glass veil. The backing integrates an acoustic foam reaching 19dB acoustic impact noise reduction. The overall thickness is 5.5 mm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y benefit from a cross-linked polyurethane surface treatment (Protecshield), making maintenance easier and eliminating the need for initial polishes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CREATION 55 LOOSELAY ACOUSTIC</w:t>
      </w:r>
      <w:r>
        <w:rPr>
          <w:rFonts w:cs="Arial" w:ascii="Arial" w:hAnsi="Arial"/>
          <w:lang w:val="en-US"/>
        </w:rPr>
        <w:t xml:space="preserve"> is a looselay floorcovering, resistant to use (commercial / industrial use) of 33 / 42 according to EN-ISO 10874 and has Bfl-s1 class for smoke emission according to EN 13501-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CREATION 55 LOOSELAY ACOUSTIC</w:t>
      </w:r>
      <w:r>
        <w:rPr>
          <w:rFonts w:cs="Arial" w:ascii="Arial" w:hAnsi="Arial"/>
          <w:lang w:val="en-US"/>
        </w:rPr>
        <w:t xml:space="preserve"> is made with phthalate free plasticizers, except recycled content. It is 100% recyclable and have up to 35% of recycled content. It is REACH compliant. The product emission rate of organic compounds is &lt; 10µg/m3 (TVOC &lt;28 days –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</w:t>
    </w:r>
    <w:r>
      <w:rPr>
        <w:rFonts w:cs="Arial" w:ascii="Arial" w:hAnsi="Arial"/>
        <w:b/>
        <w:bCs/>
        <w:color w:val="001740"/>
        <w:sz w:val="32"/>
        <w:szCs w:val="32"/>
      </w:rPr>
      <w:t>CREATION 55 LOOSELAY ACOUSTIC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5:00Z</dcterms:created>
  <dc:creator>gerflor</dc:creator>
  <dc:description/>
  <cp:keywords/>
  <dc:language>en-US</dc:language>
  <cp:lastModifiedBy>GODARD William</cp:lastModifiedBy>
  <cp:lastPrinted>2013-11-25T11:46:00Z</cp:lastPrinted>
  <dcterms:modified xsi:type="dcterms:W3CDTF">2024-10-17T19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